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bidi="he-IL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אמנה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ב האמנה של שמירת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bidi="he-IL"/>
        </w:rPr>
        <w:t>COVENANT  HEBRAIC</w:t>
      </w: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רגע שיש לנו השם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הוא המשיח שלו נכתב בלב שלנ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עדיפות הבא יודע האמנה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תורה שלו הופך נכתב בלב שלנ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בחשיבות עליונ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ולי השיטה היעילה ביותר ללמוד הוא מסתכל פנימה את הקונקורדנצי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נחנו עכשיו לחפש את המילה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אמנ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קרוא כמה מהקטע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Daniyl 9: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"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התפלל בפני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YaHVaH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אחד שלי האדיר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ולא עשה את הווידוי שלי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ואמרתי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O YaHVaH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גדול ונורא האדיר האחד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שומר את האמנה ורחמים אליהם שאוהבים אותו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ועל להם לשמור מצוותיו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.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דברים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4:13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להלן אומר אנחנו לשמור ימי משתה שלו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כולל פסקי דין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חוקים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פסקי דין אומר 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"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זכויות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: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13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והוא הכריז לקרבך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האמנה שלו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אשר פיקד על ביצוע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i/>
          <w:i/>
          <w:iCs/>
          <w:color w:val="000000"/>
          <w:sz w:val="28"/>
          <w:sz w:val="28"/>
          <w:szCs w:val="28"/>
          <w:rtl w:val="true"/>
          <w:lang w:bidi="he-IL"/>
        </w:rPr>
        <w:t>כולל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 עשרת הדיברות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ללמד אותך חוקים ופסיקות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.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פסוק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23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: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לוקחים להנחיות בפני עצמכם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שמא שבמהרה שוכח את האמנה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YAHVAH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שלך האדיר אחד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אשר הוא עשה איתך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ולגרום לך פסל וכל תמונה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i/>
          <w:i/>
          <w:iCs/>
          <w:color w:val="000000"/>
          <w:sz w:val="28"/>
          <w:sz w:val="28"/>
          <w:szCs w:val="28"/>
          <w:rtl w:val="true"/>
          <w:lang w:bidi="he-IL"/>
        </w:rPr>
        <w:t>או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 דמותה של כל</w:t>
      </w:r>
      <w:r>
        <w:rPr>
          <w:rFonts w:ascii="Verdana" w:hAnsi="Verdana" w:eastAsia="Times New Roman" w:cs="Verdana"/>
          <w:i/>
          <w:i/>
          <w:iCs/>
          <w:color w:val="000000"/>
          <w:sz w:val="28"/>
          <w:sz w:val="28"/>
          <w:szCs w:val="28"/>
          <w:rtl w:val="true"/>
          <w:lang w:bidi="he-IL"/>
        </w:rPr>
        <w:t>דבר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אשר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YAHVAH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את אחד האדירים שאסר עליך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7:9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"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העוצמה נאמן אחד 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(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YaHVaH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)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אשר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keepeth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האמנה ורחמים איתם זה אוהבת אותו ולשמור מצוותיו כדי אלפי דורות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." .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זה רק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40,000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שנים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...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למה לנו להתנגד מצווה זו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התפילה של לוק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1:72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ZachariYah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he-IL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"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כדי לבצע את רחמים </w:t>
      </w:r>
      <w:r>
        <w:rPr>
          <w:rFonts w:ascii="Verdana" w:hAnsi="Verdana" w:eastAsia="Times New Roman" w:cs="Verdana"/>
          <w:i/>
          <w:i/>
          <w:iCs/>
          <w:color w:val="000000"/>
          <w:sz w:val="28"/>
          <w:sz w:val="28"/>
          <w:szCs w:val="28"/>
          <w:rtl w:val="true"/>
          <w:lang w:bidi="he-IL"/>
        </w:rPr>
        <w:t>הבטיח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 שבזכות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לזכור את בריתו טהור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הפועל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3:25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Kepha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אמר 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"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הם נבחרי הילדים של הנביאים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ואת האמנה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YaHVaH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עשה עם האבות שלנו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אומר לאברהם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ובשנת זרעך כל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kindreds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של כדור הארץ יבורך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."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אנחנו הילדים האלה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רומאים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11:27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"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אשר יצא ציאון הגואל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יפנה משם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unYaHVaH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-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דמיון של יעקב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: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he-IL"/>
        </w:rPr>
        <w:t xml:space="preserve"> </w:t>
      </w:r>
      <w:bookmarkStart w:id="0" w:name="317"/>
      <w:bookmarkEnd w:id="0"/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lang w:bidi="he-IL"/>
        </w:rPr>
        <w:t>27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הזה </w:t>
      </w:r>
      <w:r>
        <w:rPr>
          <w:rFonts w:ascii="Verdana" w:hAnsi="Verdana" w:eastAsia="Times New Roman" w:cs="Verdana"/>
          <w:i/>
          <w:i/>
          <w:iCs/>
          <w:color w:val="000000"/>
          <w:sz w:val="28"/>
          <w:sz w:val="28"/>
          <w:szCs w:val="28"/>
          <w:rtl w:val="true"/>
          <w:lang w:bidi="he-IL"/>
        </w:rPr>
        <w:t>הוא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 שלי האמנה להם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כאשר אני אקח משם חטאיהם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. 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YaHOSHA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המשיח הזה נשלח לך ישראל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רוב הקבוצות אנשים על פני כדור הארץ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רק הוא יכול לסלוח חטא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העברים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8:6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"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אבל עכשיו הוא הגולמיות מתקבל משרת שר מעולה יותר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על ידי כמה גם הוא המתווך של ברית טובה יותר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".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ברית מחודשת זו שנאמר בפסוק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10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"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זו </w:t>
      </w:r>
      <w:r>
        <w:rPr>
          <w:rFonts w:ascii="Verdana" w:hAnsi="Verdana" w:eastAsia="Times New Roman" w:cs="Verdana"/>
          <w:i/>
          <w:i/>
          <w:iCs/>
          <w:color w:val="000000"/>
          <w:sz w:val="28"/>
          <w:sz w:val="28"/>
          <w:szCs w:val="28"/>
          <w:rtl w:val="true"/>
          <w:lang w:bidi="he-IL"/>
        </w:rPr>
        <w:t>היא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 הברית אשר אעשה עם בית ישראל אחרי הימים ההם נאום של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YaHVaH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;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אני להכניס לחוק את דעתם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ולכתוב אותם בליבם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: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אני אהיה להם אחד האדירים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הם יהיו לי אנשים 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באל העבריים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10:16-29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13:20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12:24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שהוא המתווך של האמנה מחודשת המדוברת לעיל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רוחו לכתיבת תורתו בליבנו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הרומאים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1:31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"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ללא טבעי חיבה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האמנה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-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שוברי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אל האפסיים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2:12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"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כי באותו הזמן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ye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 xml:space="preserve">היו ללא </w:t>
      </w:r>
      <w:r>
        <w:rPr>
          <w:rFonts w:eastAsia="Times New Roman" w:cs="Verdana" w:ascii="Verdana" w:hAnsi="Verdana"/>
          <w:color w:val="000000"/>
          <w:sz w:val="28"/>
          <w:szCs w:val="28"/>
          <w:lang w:bidi="he-IL"/>
        </w:rPr>
        <w:t>YaHOSHA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u w:val="single"/>
          <w:rtl w:val="true"/>
          <w:lang w:bidi="he-IL"/>
        </w:rPr>
        <w:t>להיות החייזרים במדינת ישראל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זרים הבריתות של הבטחה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שיש תקווה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ולא אחד האדירים בעולם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".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ממש היית בלי משיח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החייזרים הבריתות של הבטחה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.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כדי להשלים את ההיגיון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עכשיו אם יש לך המשיח האמיתי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 xml:space="preserve">, </w:t>
      </w:r>
      <w:r>
        <w:rPr>
          <w:rFonts w:ascii="Verdana" w:hAnsi="Verdana" w:eastAsia="Times New Roman" w:cs="Verdana"/>
          <w:color w:val="000000"/>
          <w:sz w:val="28"/>
          <w:sz w:val="28"/>
          <w:szCs w:val="28"/>
          <w:rtl w:val="true"/>
          <w:lang w:bidi="he-IL"/>
        </w:rPr>
        <w:t>אתה לא זרים הבריתות של הבטחה</w:t>
      </w:r>
      <w:r>
        <w:rPr>
          <w:rFonts w:eastAsia="Times New Roman" w:cs="Verdana" w:ascii="Verdana" w:hAnsi="Verdana"/>
          <w:color w:val="000000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vertAlign w:val="superscript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Verdana" w:hAnsi="Verdana" w:eastAsia="Times New Roman" w:cs="Verdana"/>
          <w:sz w:val="28"/>
          <w:sz w:val="28"/>
          <w:szCs w:val="28"/>
          <w:rtl w:val="true"/>
          <w:lang w:bidi="he-IL"/>
        </w:rPr>
        <w:t>מה זה ברית</w:t>
      </w:r>
      <w:r>
        <w:rPr>
          <w:rFonts w:eastAsia="Times New Roman" w:cs="Verdana" w:ascii="Verdana" w:hAnsi="Verdana"/>
          <w:sz w:val="28"/>
          <w:szCs w:val="28"/>
          <w:rtl w:val="true"/>
          <w:lang w:bidi="he-IL"/>
        </w:rPr>
        <w:t>?</w:t>
      </w:r>
      <w:r>
        <w:rPr>
          <w:rFonts w:eastAsia="Times New Roman" w:cs="Times New Roman" w:ascii="Times New Roman" w:hAnsi="Times New Roman"/>
          <w:sz w:val="20"/>
          <w:szCs w:val="20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נסה את האתר הזה </w:t>
      </w:r>
      <w:hyperlink r:id="rId2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lang w:bidi="he-IL"/>
          </w:rPr>
          <w:t>http://www.cogeternal.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rtl w:val="true"/>
            <w:lang w:bidi="he-IL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אמרי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ברית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*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עתק והדבק אות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אתר אינטרנט ז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וכל לראות את רשימת נושאים אשר עשוי לעניין אותך עכשי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תב ויתו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ף אחד לא יודע הכל הזן אחריותך בלב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עמוד על המשמ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תה אחראי על מה שאתם צורכ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קישורים אלה באתר האינטרנט עשויים להכיל דוקטרינות אחר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ו לא תומכים באופן מלא כל השאר שהם מציג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כנסיות הנוצריות מסוימות אפילו ללמד כי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נחנו תהפוך לאלהי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ל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וכי הוא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dolotry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חנו צריכים לקבל לאלהים אין לפנינ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חנו לא אלים או לאלה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פשר להמשיך ככה </w:t>
      </w:r>
      <w:r>
        <w:rPr>
          <w:rFonts w:ascii="Times New Roman" w:hAnsi="Times New Roman" w:eastAsia="Times New Roman"/>
          <w:sz w:val="28"/>
          <w:sz w:val="28"/>
          <w:szCs w:val="28"/>
          <w:u w:val="single"/>
          <w:rtl w:val="true"/>
          <w:lang w:bidi="he-IL"/>
        </w:rPr>
        <w:t>כל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 תורתו החוצה הכנסי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בל אם אני לא קישור לאתרים אח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תה עלול להפסיד הוראה אשר לאף אחד אח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כשי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י יכול מחדש מילה מה מישהו אחר אומ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הציג את ז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א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בל אני חושב שאף אחד אחר יכול להגיד את ז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מו גם האחים הא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מות של יהו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וע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הוש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ו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שי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ותרות של אדוננו שונו את מה שיש לנו כא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סיבה נמצא בתוך האתר שלנ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מלמד כתוב היט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חיונ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חיים משתנ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נה עכשיו האינדקס של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>כל על הברית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מה מטרידים את עצמנו עם ישרא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הי בר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ה היה לברית הישנ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כישלון של ישראל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חוק נוסף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ברית החדש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אמנ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sraelitish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ניתן לתקן את היש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שיח בא כדי לאש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 לבטל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שי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דוגמה שלנו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חוק החדש של האמנ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דם לחיות לפי כל מילה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חוק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לב ונפש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שראל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צדקה היו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הי הנצר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 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לומר מהי האמונה האמ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כנסייה בברית החדש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פול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ה שנצפה אחרי כל מה לעשות מש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ותו של המשיח ביטל בעניינים רוחני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חוק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פני הברית הישנ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ה היה עושה מש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ה מולאה המשי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שיח גאל אותנו מפני הקללה של החו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שיח מת עבור מה בוטל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רגומנטים המשמש את חובתן החוק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קורינתי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3:7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יכוחים הגלטי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ל הקולוסים וחוק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מים נוראים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טקסטים נבואי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בעיות של הגלטי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ל הקולוס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ראה </w:t>
      </w:r>
      <w:hyperlink r:id="rId3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lang w:bidi="he-IL"/>
          </w:rPr>
          <w:t>www.JewsForYeshua.com</w:t>
        </w:r>
      </w:hyperlink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ניבים וניואנסים של הברית החדשה יוונ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סיבות הגלטי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ל הקולוסים לא ביטל החוק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מים נורא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ברית החדש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מים נוראים הנהיג לפני הברית הישנה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מים נוראים נצפתה אחרי כל מה לעשות מש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מי חג המילניו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ונות תוכנן עבור ימי חג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טקס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טקס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קורבנות – לא ימי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חג – לעשות מש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רידיה של מה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וט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אמנ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Noachian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ה סוג של בדיחה האדיר הוא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u w:val="single"/>
          <w:rtl w:val="true"/>
          <w:lang w:bidi="he-IL"/>
        </w:rPr>
        <w:t xml:space="preserve">תירוצים על הפרת האמנה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bidi="he-IL"/>
        </w:rPr>
        <w:t>YAHVAH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תנגדי ברית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והסכם לשלמות קדם נישואין מתעקש כי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 אין ברית במהלך תקופה ז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כתבי הקודש ציטטתי בתחילת להפריך את התיאוריה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אמנה לא עכשי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מה לא להשתמש בתירוץ הז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ה עם הגנב על העץ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מאמין עברית מקורית </w:t>
      </w:r>
      <w:r>
        <w:rPr>
          <w:rFonts w:ascii="Times New Roman" w:hAnsi="Times New Roman" w:eastAsia="Times New Roman"/>
          <w:b/>
          <w:b/>
          <w:bCs/>
          <w:sz w:val="28"/>
          <w:sz w:val="28"/>
          <w:szCs w:val="28"/>
          <w:rtl w:val="true"/>
          <w:lang w:bidi="he-IL"/>
        </w:rPr>
        <w:t>המשיח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 יש הקשר העמוק ביותר סמלי דתיי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י לא עושה מה שנדרש עבור הכלה של המשי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ערכת היחסים ר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א מושג ניא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פרוטסטנטי או עשוי שלא לכלול את המחויבות של ההסכ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אמנ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גדול ביות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חסים יכו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מעש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תייחסים קריסטל מינ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רית מעולה בין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בין מאמין אמיתי מראה של העומק של מחויבות ואהב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עה שכב על המזבח עבור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קללות בשל אי ציות מביני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קסודוס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9: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3:2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3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ה שהופך את ההבטחות מותנ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ברכות והקללות חוזרים ונשנ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יקר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דבר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שרור רשמית של ברית זו נרשם בספר שמו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4: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לה נבחר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איש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סכים לציי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ב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תמורה ברכות שונו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קס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4: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9: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3:2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3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)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רית חדש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עת קריאת שאתה חוש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חנו עוזבים את הנוש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ישאר איתנ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חנו מקוו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תהיו שבעי רצ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על הברית החדש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נחנו מסכימים ולשאול את רוח טהור לכתוב הוראות שלו על ליבנ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JeremiYah 31:31-3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קרא את הפסוקים לפני ואחרי מד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שים את החוק בחלקים הפנימי שלה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אני כותב את זה בליב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לא יהיה אבא שלה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ם יהיו האנשים של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עבר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0:1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את הברית אשר אכרות איתם אחרי הימים ההם נאו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י אשים את החוקים שלי לתוך ליב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מחשבתם אני יכתוב אות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את החטאים שלה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וולות אני אזכור יות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תורה ז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ן ההוראות לבניית המשכן של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המשכן של משי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א הופך א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ך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כל שאתה להיות נשמר 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די שלו טוב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unmerited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טובל את רוח מופרד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לאה באהבה של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די הדם של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סופו של דבר מקבלים כוח תחיית המת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תורה שלו היא חלק דבר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נמצאו בעיקר שמות בספר דב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גם מתי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מלואה דרך התגלות על ידי יוחנ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כ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חלק הסכם או אמנה שלנו הוא ציות דבריו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ראשית להתגל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ה מדגים או לא אוהב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ראות את כל 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ג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'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ה היא אהב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נה הראשונה ליוחנן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5:2-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ל ידי זה אנחנו יודעים שאנחנו אוהבים הילדים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כאשר אנחנו אוהב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לשמור מצוותי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כך היא אהבתו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י אנו לשמור מצוותי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צוותיו אינם חמור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78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יוונית מצוות המילה פירושו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צו מניע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צו מניעה סמכות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צוו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צ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ראה או תור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י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G92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חמורה זו זה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G92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כבי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ה מעי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השא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קב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חבלה חמור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ב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קש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מאמינים היו הורכבה על הכס הגדול עבריים עץ הזי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רומא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ז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תה יהוד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?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בקשה לראות הרומא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:2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עשות מחקר מעמיק של ספר אל העב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מיוחד מצג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9: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להל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בתות וימי חג מצויים בעיקר ויקרא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ספר הזה נכתב בעיקר אלינו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ם תרצ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ל העב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חלק מזה היה לויטה הכהנ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פרק זה מיועד לכל העב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י זה אדם בעבר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גופני עבר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הוא כולל חלק גדול של האוכלוסייה הכלל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בנ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חו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דומ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צהובים ועוד כל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יהיה בלתי אפשר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תר לרו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י זה אד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? 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רים הם עברים רוחנ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לה לא בתוך הקטגוריה הנ 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בל הם רוצים להיות האנשים בעברית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ם מסכימים לתנאי הבריתות של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רומא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:28-2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מי חג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כן להישאר בברית החדש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shd w:fill="C0C0C0" w:val="clear"/>
          <w:rtl w:val="true"/>
          <w:lang w:bidi="he-IL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בל נראה כי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 צורך חג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החלט ל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!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בעיה הייתה ניצול לרעה של ימי משתה שלו טהו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ז הנה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פנ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ו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חר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פרספקטיב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saiY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שע בכתבי היקר שלנ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פנ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saiYah 1: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!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מירת חג זה ר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חר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saiYah 66:2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סעודה שמירה היא טהור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!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ם היו בשטחים הכבוש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ל ההווה ועל למח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ילה טהור של המשיח הוא עקב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בור כפי לשמים החדשים של הארץ החדש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שר אני יעש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אר לפני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נאו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ך תעשה את הזרע שלך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לך יישארו ש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יבוא לעבו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ירח חדש אחד למשנה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לא מן השבת אחד למשנה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בוא כל בשר לשבח לפני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נאו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חד האדירים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שע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: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רע והטוב שו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פנ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י גם יגרום כל עליצות שלה כדי להפסי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מיה משת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רחים חדשים ש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בשבתות ש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את כל חגי הרצינית ש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חר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2: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ני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ת אביך מ מארץ מצרים עדיין יגרום עליך לשכון בסוכ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מו בימים של הסעודה החגיג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מוס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5:2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י שונאת שאני מתעב את ימי החג שלך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י לא מריח בהרכבות הרצינית שלך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הסבר הנ ל חל על עמוס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5:21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כריה צ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Ch 14; EzekiYah 4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קצה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4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4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ל הקולוס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:14-1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מעשי השליח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עשי השליח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3:4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6:1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7: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ל ידי עצמ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RCC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ולמית אחת הכנסייה השתנה פעמים ו חוק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Daniyl /Dan 7:2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א יהיה להכניע את שלושת המלכ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 הוא לדבר מילים מצוינ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ן נגד גבוהה ביות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ענוד את הקדושים של גבוהה ביות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לא לחשוב על שינוי פעמים וחוק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 להתנגד הם אומ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בל אני רק לשמור ולעשות מבשורות השליח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!"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ם זה היה המקר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נא הסר כל פרקים וספרים אחרים כתבי הקודש שלך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תה יכול פשוט להשתמש הדפים הנותרים כמ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זרוק ברוב אותיות של פו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פיטר 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-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תגלו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יפה בשלושה מקומות שכתוב שהם ימשיכו את התור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מעש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תי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ד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א באמנה היש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כן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די ההיגיון שלהם שוו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ש לך רק סופו של מתיו עליך לציית באמנה החדש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דבר יהיה נכון עם קצוות בלבד של מאר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וק וג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'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ן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!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ין בכל כתבי הקודש זה מצווה עלינו לעקוב רק אחר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רבעת תור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תי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4: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 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ראה הכתוב הפניה מע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דב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)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ו רואים כי המאמין השבת נשמרת 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די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unmerited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טוב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ל האפסי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:8-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בור מאת טובה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גרייס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ה נושעים באמצעות אמונ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כי לא על עצמכ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ה המתנה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 של יציר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מא כל אדם צריך להתפא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כי אנחנו הביצוע שלו שנוצרו במשיח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OSH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פני מעשים טוב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סיב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פני הוסמך לכך שאנחנו צריכים ללכ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them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*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ל הרומי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0-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ל העבר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ה מעשי השליח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:3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אז פיטר אמר להם מנוחת עול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תשוב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ויוטבל שכל אחד מכם בש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SH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שיח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*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ל מחילת החטא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תקבל את מתנת רוח טהו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ו יודעים כעת אם ניצלנ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י עבודות חיוני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הוא למד בבית הספר של ג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'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ימס פלוס כל כתבי הקוד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זה כרוך בהכרח ללכת בדרך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בודות לא לחסוך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בל אנחנו יכולים להמשיך לעשות את העבודות כמו שירה א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tithing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כדי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מאמין האמיתי חי על ידי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תבי הקודש ר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די מה אומרת המי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 לפי מה המילה לא אומ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אט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Deut 8: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בל הוא ענה ואמ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תו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יש לא תחיה על הלחם לבד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לא על ידי כל מילה אשר ממשיך מפיו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ורתו מבינים את כל הפסוק הכתוב כי יש לעשות עם הנוש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אט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רשו לנו לחיות על ידי כל מילה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 על ידי מה המילה לא אומ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פרשנות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ובייקט ניאו אוונגליסט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פרש כל כתבי הקודש על ידי ארבעת תורות ומכתבים של פו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מה לא להתחיל בראשית ונגמרות התגל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קרן של פול היה מן התורה ואת הכתובים בתנ ך כביכו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נתחיל מההתח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דור הראש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טימותי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3:16-1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נכתב לפני המכתבים של פול נחשבו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פדוא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ו חלק תוצרת של כתבי הקוד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פול היה לא גוי גם להמיר פילוסופיה יוונ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א היה העבר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א חשב עבריים או יהוד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פיטר היה יהוד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שיח הוא יהוד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ריצה לאותיות של פול לפרש הכתובים באמצעות מוח יווני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ו באמצעות החזון של פיטר במעש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א רץ האשפות על המילה השראה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שיח שלנ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תשובה של הבורות שלנ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ת תסלח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הבנת המי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דאי להתחיל בהתח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די להתחיל בלמידה הגלטיים שלנו על מנת לפרש לחמשת חומשי תורה היא חשיבה הפוכ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חנו לא להניח את היסודות בראש הב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ו מתחילים את הדוקטרינה שלנו איפה פול התחי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ם הדברים הבסיסי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תירוץ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בל לא ניצלנו ע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די החו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חנו לא תחת החו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" 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ז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בקשה תעשה אין שיר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א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tithing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פי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עשות כלו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!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ל הרומי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8: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בור המוח גשמיות אינה כפופה תורה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ף אחד מהם אכן יכול להי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IsaiYah 8:19-2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ור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עד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אם הם לא לפי מילה זו הסיבה שאין בהם או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בנות נפוצ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ראשונה אל הקורינתי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ראה השינוי של שבת עד יום ראשו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אול אומר שהם לאסוף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עני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יום הראשון של השבו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כך כשהוא מגיע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בור השירותים בשבת רגי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 היתה שום עבודה לעש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פקודה כדי לאסוף מזון ועוד עבור לא עניים לשנות את יום הכנסים סט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apart. 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ל העברים מראה כי השבת היא עדיין היום השביע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חייתו של המשיח השתנה היום ש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שב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?" 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חכ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!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תאריך תחיית המתים הוא לא יום של השבו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בל אביב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ניס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אריך של החוד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תי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2:38-4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8: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א מת על העץ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עבר השקיע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סוף היו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נחשב שלושה לילות וימ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שב אביב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יד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סוף היו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ובתחיל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bidi="he-IL"/>
        </w:rPr>
        <w:t>t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ל אביב גם אם ששב אביב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ום ראשון של אותה שנ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ין שום נבואה או אינדיקציה במקרא אשר האנשים כדי לאסוף ביום ראשון במקום השב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ן המאמ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, 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ל על הברית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- </w:t>
      </w:r>
      <w:hyperlink r:id="rId4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lang w:bidi="he-IL"/>
          </w:rPr>
          <w:t>http://www.cogeternal.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rtl w:val="true"/>
            <w:lang w:bidi="he-IL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חץ על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ברית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מאמרים באנגלי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ם אנחנו אומרי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פול מלמד עקירת הדין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נחנו לא רק אומרים פול סותר את השני השראה לסופרי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Psa. 111:7 – 8; 119:16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אט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5:1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כומר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2:1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אנחנו אפילו אומרים שהוא סותר את עצמו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rom. 6:1 – 2, 12, 1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!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לא יכול להי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!"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ני חושב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י הסמכות הסופית על ההורא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נשמרים אף אחד חוץ מאיתנ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?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!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לה אשר מאמינים באמ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SH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ל גאולתם מחטאי העב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הוא המשך בדברו נשמ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ן לנו לסמוך בדם של הט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ולנו צריכים להמשיך ללמוד מחד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restudying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כתו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ף אחד לא יכול להיות השופט הסופית של הגאולה של האד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רק אם יום אחד נתעורר ירושלים החדשה אנחנו יודעים אם מישהו ניצל בוודא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לב הוא קידמה את אמצעי המרמ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דוניים מעל הכ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י יכול לדעת את ליב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?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א מדבר רק עובד אליל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וא מדבר על הלב שלך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!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JeremiYah 17:7-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שי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/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שיח הוא עקבי בכך הוא אותו אתמו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יו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נצ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ושיע שלנו הוא האבא של אורות שאיתו הוא חוסר יציבות אין אף צל של פונ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לכת עב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3: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ג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'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יימס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:1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3: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חנו לא צריכים לצמצם שום דבר מן המי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תהיל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9-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חוק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ושל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רת הנשמ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דותו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טו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גורם חכם הת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על התעלמות מחוקי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צודק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צוהלים הל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מצוות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וא טהור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(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ולל הדיבר הרביע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)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התעוררות בעיני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החשש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נק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מתמשך לנצ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יפוט של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HV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ם צדיקים ואמיתי לגמר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0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וד בחסר הם יותר מזהב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ן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אשר הרבה זהב בסד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תוק גם דב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חלת הדבש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Moreover 1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על ידי אותם הוא את משרתך הזהי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שמירה מהם יש לגמול גדו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י יכול להבין את השגיא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?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נקים אתה לי מן הפגמים סוד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רחיק את משרתך גם מחטאי יומרנ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ן להם אין לך שליטה על ל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: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עלי ללכת זקוף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אז אני אהיה חף מהפשע הגדו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ני לו את הפה של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דיטציה של ליב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היות מקובל עיניך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ו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וחי ו הלל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תהיל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119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ימ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5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קח לאחוז בי בגלל הרשעים זה לזנוח את החו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5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מלכותך חוקים כבר את השירים שלי בבית של העליי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רגל של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5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ני זוכר את שמך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O YaHV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ליל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מרו את החוק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5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שהי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י שמרתי את המצו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תורה היא לטובת שלנ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"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חיים אחרי המו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: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יפה דוד המלך ומהן חובותיו בהוו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?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עשי השליח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:28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חיה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וגבר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תן לי לדבר בחופשיות לקרבך של הפטריארך דו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ניהם מתים והוא קבור ומהווה את הקבר שלו איתנו עד עצם היום הז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עשי השליחים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2:3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י דוד הוא לא עלה לשמ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דוד מחכה חצוצרה האחרון הזה להישמע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קומו המתים במשיח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!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OSH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יברך אותך עכשיו ולתמי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לום חברים שלי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TSEPHANY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בר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*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שמות השתנו שמות שגוי של יהו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Yahushua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את מה שיש לנו כאן כמו השמות הנכוני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זה מוכח בתוך שפורסם באתר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בחר את המאמרים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משיח ושם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"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*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כדי להעתיק ולהדביק את אתר האינטרנט </w:t>
      </w:r>
      <w:hyperlink r:id="rId5" w:tgtFrame="_top"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lang w:bidi="he-IL"/>
          </w:rPr>
          <w:t>http://www.cogeternal.or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Cs w:val="28"/>
            <w:u w:val="single"/>
            <w:rtl w:val="true"/>
            <w:lang w:bidi="he-IL"/>
          </w:rPr>
          <w:t>/</w:t>
        </w:r>
      </w:hyperlink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אמרים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סמן את כתובת 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עיל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,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העתיק אותו על ידי דחיפת שליטה 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ביחד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פתח את האינטרנט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למחוק את תיבת 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URL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עליון ולהדביק לעיל בתוך הקופסא הזו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;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פשוט תאכל הבקרה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אתה צריך להיות בדף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כל על הבריתות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> 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מאמר זה הופק על ידי </w:t>
      </w: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TsephanYah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של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bidi="he-IL"/>
        </w:rPr>
        <w:t>WWW.YaHVaHYahweh.Name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 xml:space="preserve">/ 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 xml:space="preserve">לחץ על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  <w:lang w:bidi="he-IL"/>
        </w:rPr>
        <w:t>האמנה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he-IL"/>
        </w:rPr>
        <w:t>"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FF"/>
          <w:sz w:val="18"/>
          <w:szCs w:val="18"/>
          <w:lang w:val="en-US" w:eastAsia="en-US"/>
        </w:rPr>
        <w:drawing>
          <wp:inline distT="0" distB="0" distL="0" distR="0">
            <wp:extent cx="514350" cy="180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vanish/>
          <w:color w:val="000000"/>
          <w:sz w:val="18"/>
          <w:szCs w:val="18"/>
          <w:lang w:val="en-US" w:eastAsia="en-US"/>
        </w:rPr>
        <w:drawing>
          <wp:inline distT="0" distB="0" distL="0" distR="0">
            <wp:extent cx="76200" cy="76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E6E6E6" w:val="clear"/>
        <w:spacing w:lineRule="auto" w:line="240" w:before="0" w:after="120"/>
        <w:rPr>
          <w:rFonts w:ascii="Arial" w:hAnsi="Arial" w:eastAsia="Times New Roman" w:cs="Arial"/>
          <w:b/>
          <w:b/>
          <w:bCs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vanish/>
          <w:color w:val="000000"/>
          <w:sz w:val="18"/>
          <w:szCs w:val="18"/>
        </w:rPr>
        <w:t>Original</w:t>
      </w:r>
    </w:p>
    <w:p>
      <w:pPr>
        <w:pStyle w:val="Normal"/>
        <w:shd w:fill="E6E6E6" w:val="clear"/>
        <w:spacing w:lineRule="auto" w:line="240" w:before="0" w:after="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  <w:t xml:space="preserve">Deuteronomy 4:13 below says we are to keep His Feast Days, included in the Judgments and Statutes. 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color w:val="000000"/>
          <w:sz w:val="18"/>
          <w:szCs w:val="18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l.translatoruser.net/bv.aspx?from=en&amp;to=he&amp;a=http%3A%2F%2Fwww.cogeternal.org%2F" TargetMode="External"/><Relationship Id="rId3" Type="http://schemas.openxmlformats.org/officeDocument/2006/relationships/hyperlink" Target="https://ssl.translatoruser.net/bv.aspx?from=en&amp;to=he&amp;a=http%3A%2F%2Fwww.jewsforyeshua.com%2F" TargetMode="External"/><Relationship Id="rId4" Type="http://schemas.openxmlformats.org/officeDocument/2006/relationships/hyperlink" Target="https://ssl.translatoruser.net/bv.aspx?from=en&amp;to=he&amp;a=http%3A%2F%2Fwww.cogeternal.org%2F" TargetMode="External"/><Relationship Id="rId5" Type="http://schemas.openxmlformats.org/officeDocument/2006/relationships/hyperlink" Target="https://ssl.translatoruser.net/bv.aspx?from=en&amp;to=he&amp;a=http%3A%2F%2Fwww.cogeternal.org%2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22:53:00Z</dcterms:created>
  <dc:creator>user</dc:creator>
  <dc:description/>
  <cp:keywords/>
  <dc:language>en-US</dc:language>
  <cp:lastModifiedBy>user</cp:lastModifiedBy>
  <dcterms:modified xsi:type="dcterms:W3CDTF">2016-11-19T23:03:00Z</dcterms:modified>
  <cp:revision>2</cp:revision>
  <dc:subject/>
  <dc:title/>
</cp:coreProperties>
</file>