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  <w:t>TABERNACLES – TYPE OF MILLENIUM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Fifth Day of FOT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Revelation 19:6 to 9.....and 21:3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Spirit of YaHVaH is the Spirit of prophecy, not dissecting of prophecy.)  “Line upon line, here a little, there a little” IsaiYah 28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IsaiYah 35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41:4 &amp; 17-20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44:3-6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Psalms 19:9 All the judgments (The Law Exodus 20-23) are true and righteous altogether!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Exodus 21:1 &amp; Ex. 23:14 &amp; 16b Ten commandments of YHVH, with the statutes and judgments.</w:t>
      </w:r>
    </w:p>
    <w:p>
      <w:pPr>
        <w:pStyle w:val="Normal"/>
        <w:rPr/>
      </w:pPr>
      <w:r>
        <w:rPr>
          <w:rFonts w:cs="Arial Black" w:ascii="Arial Black" w:hAnsi="Arial Black"/>
          <w:sz w:val="24"/>
          <w:szCs w:val="24"/>
        </w:rPr>
        <w:t>Lev. 23:34-44 This is the Time to rejoice!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NehemYah 8:14 to end.</w:t>
      </w:r>
    </w:p>
    <w:p>
      <w:pPr>
        <w:pStyle w:val="Normal"/>
        <w:rPr/>
      </w:pPr>
      <w:r>
        <w:rPr>
          <w:rFonts w:cs="Arial Black" w:ascii="Arial Black" w:hAnsi="Arial Black"/>
          <w:sz w:val="24"/>
          <w:szCs w:val="24"/>
        </w:rPr>
        <w:t>John 7:2, 8 What is Messiah doing keeping that OLD Feast of Tabernacles?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John 7:37-38 Messiah IS keeping That Last Great Day.  We should follow His steps.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cts 18:21 in AD 52 the Feasts still are kept.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Hebrews 8:10, Deuteronomy 8, Matt 4:4 His Word IS truth and that is how we ought to walk.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Hebrews 9:8b-11 what was done away?  </w:t>
      </w:r>
    </w:p>
    <w:p>
      <w:pPr>
        <w:pStyle w:val="Normal"/>
        <w:rPr/>
      </w:pPr>
      <w:r>
        <w:rPr>
          <w:rFonts w:cs="Arial Black" w:ascii="Arial Black" w:hAnsi="Arial Black"/>
          <w:sz w:val="24"/>
          <w:szCs w:val="24"/>
        </w:rPr>
        <w:t>The Added Law spoken of in JeremiYah 7:22 &amp; Ez. 20:25. Galatians 2-3.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eut 4:4 &amp; 12:32 It is time to follow the whole Word.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This shows the Sabbaths are not abrogated (passed away).</w:t>
      </w:r>
    </w:p>
    <w:p>
      <w:pPr>
        <w:pStyle w:val="Normal"/>
        <w:rPr/>
      </w:pPr>
      <w:r>
        <w:rPr>
          <w:rFonts w:cs="Arial Black" w:ascii="Arial Black" w:hAnsi="Arial Black"/>
          <w:sz w:val="24"/>
          <w:szCs w:val="24"/>
        </w:rPr>
        <w:t>IsaiYah 66:22, Zech 14, Hebrews 13 Messiah is the same, yesterday, today and forever; James 1:17 Consistent and no shadow of turning.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Romans 8:7 We are not “above” the law or Torah.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EVERY “minister” promotes divorce and remarriage.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IsaiYah 11:6-11a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2 all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24:23........29:13-24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ome believe differently, but for you and I, and our households, we will serve YaHVaH.  Enjoy the Feast!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The Day is not over!  Shalom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Black" w:ascii="Arial Black" w:hAnsi="Arial Black"/>
          <w:sz w:val="24"/>
          <w:szCs w:val="24"/>
        </w:rPr>
        <w:t xml:space="preserve">[Be sure to listen to the audio on free MP3 downloads plus much more at </w:t>
      </w:r>
      <w:hyperlink r:id="rId2">
        <w:r>
          <w:rPr>
            <w:rStyle w:val="InternetLink"/>
            <w:rFonts w:cs="Arial Black" w:ascii="Arial Black" w:hAnsi="Arial Black"/>
            <w:sz w:val="24"/>
            <w:szCs w:val="24"/>
          </w:rPr>
          <w:t>WWW.YaHVaHnotYahweh.Com</w:t>
        </w:r>
      </w:hyperlink>
      <w:r>
        <w:rPr>
          <w:rFonts w:cs="Arial Black" w:ascii="Arial Black" w:hAnsi="Arial Black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HVaHnotYahweh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6:08:00Z</dcterms:created>
  <dc:creator>Stephen Weber</dc:creator>
  <dc:description/>
  <cp:keywords/>
  <dc:language>en-US</dc:language>
  <cp:lastModifiedBy>Stephen Weber</cp:lastModifiedBy>
  <dcterms:modified xsi:type="dcterms:W3CDTF">2010-09-07T05:48:00Z</dcterms:modified>
  <cp:revision>4</cp:revision>
  <dc:subject/>
  <dc:title/>
</cp:coreProperties>
</file>